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卡累利阿共和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Karelia Republic)</w:t>
      </w:r>
    </w:p>
    <w:p>
      <w:pPr>
        <w:pStyle w:val="Heading2"/>
        <w:spacing w:lineRule="atLeast" w:line="270"/>
        <w:rPr/>
      </w:pPr>
      <w:r>
        <w:rPr/>
        <w:t>"EFER" Engineering Centre for Fire Robotics, JSC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8335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B #142, Petrozavodsk, Karelia Republic, Russia, 185031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7 (8142) 703686; +7 (8142) 706939; +7 (8142) 774923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7 (8142) 703686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fr@onego.ru</w:t>
              </w:r>
            </w:hyperlink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firerobots.ru/</w:t>
              </w:r>
            </w:hyperlink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手动及远程控制混合通用型救火喷嘴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固定及便携式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);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以远程控制救火喷嘴、红外传感器、自动探测并自动熄灭火源为基础的自动救火装置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配备自动救火装置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3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及控制装置的自动化救火系统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.</w:t>
            </w:r>
          </w:p>
        </w:tc>
      </w:tr>
    </w:tbl>
    <w:p>
      <w:pPr>
        <w:pStyle w:val="Heading2"/>
        <w:spacing w:lineRule="atLeast" w:line="270"/>
        <w:rPr/>
      </w:pPr>
      <w:r>
        <w:rPr/>
        <w:t>"Karbon-Shungit" Research and Production Complex, JSC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8335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POB #25, 22, Murmanskaya str.,Petrozavodsk, Karelia Republic, Russia, 185031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+7 (8142) 741790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+7 (8142) 741790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eastAsia="zh-CN"/>
                </w:rPr>
                <w:t>fr@onego.ru</w:t>
              </w:r>
            </w:hyperlink>
          </w:p>
        </w:tc>
      </w:tr>
      <w:tr>
        <w:trPr>
          <w:trHeight w:val="474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shungit.ru/</w:t>
              </w:r>
            </w:hyperlink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饮用水过滤材料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石油产品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化学杀虫除莠剂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石炭酸及苯材料的排水处理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蓄水池水处理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馏分颗粒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1-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毫米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):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有机物、金属、锰、磷及氯气的净化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可溶解性有机物的清除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消毒以及医疗用途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用于医疗制剂提取及生产化妆品所需浸液的原材料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馏分颗粒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毫米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橡胶填充物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用于轮胎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制鞋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工业橡胶制品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任何条件下的涂料所需黑色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复合材料的聚合填充物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馏分粉末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0-2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微米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在新建筑工程条件下用于屏蔽电磁雾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家电辐射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移动联络及地球病原区域的楼层间楼板填充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馏分颗粒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0-1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毫米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).</w:t>
            </w:r>
          </w:p>
        </w:tc>
      </w:tr>
    </w:tbl>
    <w:p>
      <w:pPr>
        <w:pStyle w:val="Heading2"/>
        <w:spacing w:lineRule="atLeast" w:line="270"/>
        <w:rPr/>
      </w:pPr>
      <w:r>
        <w:rPr>
          <w:rFonts w:cs="Arial" w:ascii="Arial" w:hAnsi="Arial"/>
          <w:color w:val="000000"/>
          <w:lang w:val="en-US"/>
        </w:rPr>
        <w:t>"Petrozavodsk State Univer</w:t>
      </w:r>
      <w:r>
        <w:rPr/>
        <w:t>sity" Information Technology Park, State Educational Institution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8335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3, Lenina av., Petrozavodsk, Karelia Republic, Russia, 185910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+7 (8142) 785140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+7 (8142) 785140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lang w:eastAsia="zh-CN"/>
                </w:rPr>
                <w:t>voronin@petrsu.ru</w:t>
              </w:r>
            </w:hyperlink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petrsu.ru/</w:t>
              </w:r>
            </w:hyperlink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程序保护的研制和推广使用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医学信息系统及地球信息系统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网页附件和网络资源的开发利用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低温等离子体物理学方面的研究及运用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以微型处理器和微型控制器技术为基础的设备及电路技术研制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包括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FPGA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方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);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网络方案收集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加工及该方案展示的制定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包括以无线技术基础的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);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信息技术方面的工作人员培训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包括远程培训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)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年平均出口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输出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: 200000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美元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@onego.ru" TargetMode="External"/><Relationship Id="rId3" Type="http://schemas.openxmlformats.org/officeDocument/2006/relationships/hyperlink" Target="http://www.firerobots.ru/" TargetMode="External"/><Relationship Id="rId4" Type="http://schemas.openxmlformats.org/officeDocument/2006/relationships/hyperlink" Target="mailto:fr@onego.ru" TargetMode="External"/><Relationship Id="rId5" Type="http://schemas.openxmlformats.org/officeDocument/2006/relationships/hyperlink" Target="http://www.shungit.ru/" TargetMode="External"/><Relationship Id="rId6" Type="http://schemas.openxmlformats.org/officeDocument/2006/relationships/hyperlink" Target="mailto:voronin@petrsu.ru" TargetMode="External"/><Relationship Id="rId7" Type="http://schemas.openxmlformats.org/officeDocument/2006/relationships/hyperlink" Target="http://www.petrs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57:00Z</dcterms:created>
  <dc:creator>Admin</dc:creator>
  <dc:description/>
  <dc:language>en-US</dc:language>
  <cp:lastModifiedBy>Admin</cp:lastModifiedBy>
  <dcterms:modified xsi:type="dcterms:W3CDTF">2007-09-25T10:58:00Z</dcterms:modified>
  <cp:revision>1</cp:revision>
  <dc:subject/>
  <dc:title>卡累利阿共和国 (Karelia Republic)</dc:title>
</cp:coreProperties>
</file>